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２７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本博物館協会会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「被災博物館復興支援事業」への参加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/>
      </w:pPr>
      <w:r>
        <w:rPr>
          <w:sz w:val="24"/>
        </w:rPr>
        <w:t>館　名　　　　　　　　　　　　</w:t>
      </w:r>
    </w:p>
    <w:p>
      <w:pPr>
        <w:pStyle w:val="Normal"/>
        <w:spacing w:lineRule="auto" w:line="360"/>
        <w:ind w:firstLine="5760"/>
        <w:rPr>
          <w:sz w:val="18"/>
          <w:szCs w:val="18"/>
        </w:rPr>
      </w:pPr>
      <w:r>
        <w:rPr>
          <w:sz w:val="24"/>
        </w:rPr>
        <w:t>代表者　　　　　　　　　　　　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  <w:gridCol w:w="1080"/>
        <w:gridCol w:w="900"/>
        <w:gridCol w:w="2160"/>
      </w:tblGrid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　　　名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都道府県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ind w:firstLine="1000"/>
        <w:jc w:val="right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担当者のみのご登録でも結構です。復興支援関連の情報をＥメールでお送りいた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/>
      </w:pPr>
      <w:r>
        <w:rPr/>
        <w:t>「被災博物館復興支援事業」への参加を志望する職員（事務系職員を含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40"/>
        <w:gridCol w:w="540"/>
        <w:gridCol w:w="5040"/>
      </w:tblGrid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専門分野・技能等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復興支援事業に関するご意見・ご要望等があればお書き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496" w:hRule="atLeast"/>
        </w:trPr>
        <w:tc>
          <w:tcPr>
            <w:tcW w:w="9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80" w:top="73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8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"/>
      <w:gridCol w:w="900"/>
      <w:gridCol w:w="898"/>
    </w:tblGrid>
    <w:tr>
      <w:trPr>
        <w:trHeight w:val="353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snapToGrid w:val="false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ＦＡＸ番号：０３－３５９１－７１７０　（送付状不要）  ＊提出期限：５月２９日（金）</w:t>
    </w:r>
  </w:p>
  <w:p>
    <w:pPr>
      <w:pStyle w:val="Header"/>
      <w:ind w:right="840" w:hanging="0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5:00Z</dcterms:created>
  <dc:creator>jam001</dc:creator>
  <dc:description/>
  <cp:keywords/>
  <dc:language>en-US</dc:language>
  <cp:lastModifiedBy>FJ-USER</cp:lastModifiedBy>
  <cp:lastPrinted>2012-04-20T10:01:00Z</cp:lastPrinted>
  <dcterms:modified xsi:type="dcterms:W3CDTF">2015-04-19T03:55:00Z</dcterms:modified>
  <cp:revision>5</cp:revision>
  <dc:subject/>
  <dc:title>東日本大震災による被害状況に関する調査票</dc:title>
</cp:coreProperties>
</file>